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ascii="华文中宋" w:hAnsi="华文中宋" w:cs="华文中宋" w:eastAsia="华文中宋"/>
          <w:b/>
          <w:sz w:val="36"/>
          <w:szCs w:val="36"/>
        </w:rPr>
        <w:t>北京交通大学</w:t>
      </w:r>
      <w:r>
        <w:rPr>
          <w:rFonts w:ascii="华文中宋" w:hAnsi="华文中宋" w:cs="华文中宋" w:eastAsia="华文中宋"/>
          <w:b/>
          <w:sz w:val="36"/>
          <w:szCs w:val="36"/>
        </w:rPr>
        <w:t>第十五届大学生</w:t>
      </w:r>
      <w:r>
        <w:rPr>
          <w:rFonts w:ascii="华文中宋" w:hAnsi="华文中宋" w:cs="华文中宋" w:eastAsia="华文中宋"/>
          <w:b/>
          <w:sz w:val="36"/>
          <w:szCs w:val="36"/>
        </w:rPr>
        <w:t>程序</w:t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设计竞赛评审结果的通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bookmarkStart w:id="0" w:name="_Hlk50559827"/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由北京交通大学大学生程序设计竞赛组委会主办、计算机与信息技术学院承办的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第十五届大学生程序设计竞赛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的评审工作已经结束。全校共有来自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包括威海校区在内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个学院的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31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学生报名参赛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。由于报名参赛人数较多，此次比赛首次采用了三区同时办赛的模式，分别在主校区、东校区和威海校区的机房开展赛事活动。考虑到疫情防控的需求，此次竞赛邀请了北京师范大学、北京航空航天大学、北京理工大学等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周边兄弟院校的同学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远程参赛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。经竞赛评审专家组评审、组委会审定，共评选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45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学生获奖。其中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专业组（计算机、软件学院）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一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、二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、三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；非专业组（其他学院）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一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、二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、三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。另外评出了“最快破题”、“最佳女生”和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特殊成就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”（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获较低奖项选手中始终坚持最后提交通过的选手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三个特殊奖项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（不区分组别）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，获奖名单详见附件。现将评审结果予以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公布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北京交通大学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十五届大学生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程序设计竞赛获奖名单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榜单网址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http://icpc.bjtu.edu.cn/standings/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066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00"/>
        <w:ind w:right="444" w:hanging="0"/>
        <w:jc w:val="righ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 xml:space="preserve">北京交通大学     </w:t>
      </w:r>
    </w:p>
    <w:p>
      <w:pPr>
        <w:pStyle w:val="Normal"/>
        <w:shd w:fill="FFFFFF" w:val="clear"/>
        <w:snapToGrid w:val="false"/>
        <w:spacing w:lineRule="auto" w:line="300"/>
        <w:ind w:right="444" w:hanging="0"/>
        <w:jc w:val="righ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大学生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程序设计竞赛组委会</w:t>
      </w:r>
    </w:p>
    <w:p>
      <w:pPr>
        <w:pStyle w:val="Normal"/>
        <w:shd w:fill="FFFFFF" w:val="clear"/>
        <w:snapToGrid w:val="false"/>
        <w:spacing w:lineRule="auto" w:line="300"/>
        <w:ind w:right="444" w:hanging="0"/>
        <w:jc w:val="righ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本科生院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 xml:space="preserve">代章）    </w:t>
      </w:r>
    </w:p>
    <w:p>
      <w:pPr>
        <w:pStyle w:val="Normal"/>
        <w:shd w:fill="FFFFFF" w:val="clear"/>
        <w:snapToGrid w:val="false"/>
        <w:spacing w:lineRule="auto" w:line="300"/>
        <w:ind w:right="444" w:hanging="0"/>
        <w:jc w:val="right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日</w:t>
      </w:r>
      <w:bookmarkEnd w:id="0"/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北京交通大学</w:t>
      </w:r>
      <w:r>
        <w:rPr>
          <w:rFonts w:ascii="仿宋" w:hAnsi="仿宋" w:cs="仿宋" w:eastAsia="仿宋"/>
          <w:b/>
          <w:kern w:val="2"/>
          <w:sz w:val="32"/>
          <w:szCs w:val="32"/>
        </w:rPr>
        <w:t>第十五届大学生</w:t>
      </w:r>
      <w:r>
        <w:rPr>
          <w:rFonts w:ascii="仿宋" w:hAnsi="仿宋" w:cs="仿宋" w:eastAsia="仿宋"/>
          <w:b/>
          <w:kern w:val="2"/>
          <w:sz w:val="32"/>
          <w:szCs w:val="32"/>
        </w:rPr>
        <w:t>程序设计竞赛获奖名单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专业组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5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989"/>
        <w:gridCol w:w="1039"/>
        <w:gridCol w:w="2709"/>
      </w:tblGrid>
      <w:tr>
        <w:trPr>
          <w:tblHeader w:val="true"/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佳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蔡子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韦正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田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0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庞征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712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郭奕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01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怡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万奕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91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乔冠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1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靖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0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党浩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0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宋思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1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谭欣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011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佳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210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宋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1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子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丁皓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315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刘滨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val="en"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袁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非专业组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5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053"/>
        <w:gridCol w:w="1106"/>
        <w:gridCol w:w="2523"/>
      </w:tblGrid>
      <w:tr>
        <w:trPr>
          <w:tblHeader w:val="true"/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开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010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余彦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212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机械与电子控制工程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孙锦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410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付晋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2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钟一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512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贾倩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220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嘉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彭彦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91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许嘉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31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专业组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042"/>
        <w:gridCol w:w="1094"/>
        <w:gridCol w:w="2494"/>
      </w:tblGrid>
      <w:tr>
        <w:trPr>
          <w:tblHeader w:val="true"/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黄治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9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周天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天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7220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石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0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1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黄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712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致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黄世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2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国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砚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孙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涵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3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孙雨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刘云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911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黄旭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1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虹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应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2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雨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11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晓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212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舒江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周靖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3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梓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210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雅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曲天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316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润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魏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313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龙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林以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徐雅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2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黄浩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吴普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  <w:t>李雨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"/>
              </w:rPr>
              <w:t>18723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雪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01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祺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孙中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天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314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辜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韩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浩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林宏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星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1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非专业组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042"/>
        <w:gridCol w:w="1094"/>
        <w:gridCol w:w="2494"/>
      </w:tblGrid>
      <w:tr>
        <w:trPr>
          <w:tblHeader w:val="true"/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孟凡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7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覃超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2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赵海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911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魏振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410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麒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311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土木建筑工程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于瑞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1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徐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41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贾子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520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交通运输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伟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912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文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71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电子信息工程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汪淏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齐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color w:val="00000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7"/>
          <w:szCs w:val="27"/>
        </w:rPr>
        <w:t>专业组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7"/>
          <w:szCs w:val="27"/>
        </w:rPr>
        <w:t>三等奖（</w:t>
      </w:r>
      <w:r>
        <w:rPr>
          <w:rFonts w:eastAsia="仿宋_GB2312;仿宋" w:cs="宋体;SimSun" w:ascii="仿宋_GB2312;仿宋" w:hAnsi="仿宋_GB2312;仿宋"/>
          <w:b/>
          <w:color w:val="000000"/>
          <w:kern w:val="2"/>
          <w:sz w:val="27"/>
          <w:szCs w:val="27"/>
        </w:rPr>
        <w:t>4</w:t>
      </w:r>
      <w:r>
        <w:rPr>
          <w:rFonts w:eastAsia="仿宋_GB2312;仿宋" w:cs="宋体;SimSun" w:ascii="仿宋_GB2312;仿宋" w:hAnsi="仿宋_GB2312;仿宋"/>
          <w:b/>
          <w:color w:val="000000"/>
          <w:kern w:val="2"/>
          <w:sz w:val="27"/>
          <w:szCs w:val="27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7"/>
          <w:szCs w:val="27"/>
        </w:rPr>
        <w:t>项）</w:t>
      </w:r>
    </w:p>
    <w:tbl>
      <w:tblPr>
        <w:tblW w:w="5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046"/>
        <w:gridCol w:w="1098"/>
        <w:gridCol w:w="2504"/>
      </w:tblGrid>
      <w:tr>
        <w:trPr>
          <w:tblHeader w:val="true"/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泽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610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益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振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吴洪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712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周丽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熊家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213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顾丁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3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仕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2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珂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712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晓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振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0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刘青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0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侯登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刘俊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利思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孙越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白远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1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周星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世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高士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方海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110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方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711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尹雨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310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芷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910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子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管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文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3011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世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晗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赵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114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鸿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左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1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301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靳黎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东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711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熊皓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7221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世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志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920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程培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3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郝宇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72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韩鑫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3011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郭汾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朝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811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昭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30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彦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60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翱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722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威海校区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非专业组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5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046"/>
        <w:gridCol w:w="1098"/>
        <w:gridCol w:w="2504"/>
      </w:tblGrid>
      <w:tr>
        <w:trPr>
          <w:tblHeader w:val="true"/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肇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0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何昌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0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范琳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何金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2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李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112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电子信息工程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泽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210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成家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712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苗仕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311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马明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311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曹嘉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110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电子信息工程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张飞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181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电子信息工程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王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9241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杨纪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赵小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511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詹天佑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特殊奖项（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不区分组别，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项）</w:t>
      </w:r>
    </w:p>
    <w:tbl>
      <w:tblPr>
        <w:tblW w:w="6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83"/>
        <w:gridCol w:w="1027"/>
        <w:gridCol w:w="2552"/>
        <w:gridCol w:w="1325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lang w:bidi="ar"/>
              </w:rPr>
              <w:t>奖项名称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lang w:bidi="ar"/>
              </w:rPr>
              <w:t>蔡子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028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lang w:bidi="ar"/>
              </w:rPr>
              <w:t>计算机与信息技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最快破题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陈怡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最佳女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侯登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eastAsia="仿宋" w:cs="Calibri" w:ascii="仿宋" w:hAnsi="仿宋"/>
                <w:color w:val="000000"/>
                <w:lang w:bidi="ar"/>
              </w:rPr>
              <w:t>18281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计算机与信息技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color w:val="000000"/>
              </w:rPr>
            </w:pPr>
            <w:r>
              <w:rPr>
                <w:rFonts w:ascii="仿宋" w:hAnsi="仿宋" w:cs="Calibri" w:eastAsia="仿宋"/>
                <w:color w:val="000000"/>
                <w:lang w:bidi="ar"/>
              </w:rPr>
              <w:t>特殊成就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333333"/>
        </w:rPr>
      </w:pPr>
      <w:r>
        <w:rPr>
          <w:rFonts w:eastAsia="仿宋_GB2312;仿宋" w:cs="宋体;SimSun" w:ascii="仿宋_GB2312;仿宋" w:hAnsi="仿宋_GB2312;仿宋"/>
          <w:color w:val="3333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8">
    <w:name w:val="列表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User</dc:creator>
  <dc:description/>
  <cp:keywords/>
  <dc:language>en-US</dc:language>
  <cp:lastModifiedBy>zy</cp:lastModifiedBy>
  <cp:lastPrinted>2015-01-12T09:38:00Z</cp:lastPrinted>
  <dcterms:modified xsi:type="dcterms:W3CDTF">2021-05-28T03:40:00Z</dcterms:modified>
  <cp:revision>1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