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"/>
        <w:gridCol w:w="1574"/>
        <w:gridCol w:w="141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      必修、限选课停开   □         转专业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升本             □         休复学   □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学生所填课程的上课时间尽可能与已选课程不存在冲突，并将所有满足条件的课序号填入下表，由教务处最后进行统一安排，以下课程号、课序号、课程名必须与选课系统中一致，务必填写清楚。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选课序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  <w:szCs w:val="28"/>
        </w:rPr>
        <w:t>对于因自身原因未选中课程的同学，请学院签署意见，否则不予以解决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3:00Z</dcterms:created>
  <dc:creator>wwq</dc:creator>
  <dc:description/>
  <cp:keywords/>
  <dc:language>en-US</dc:language>
  <cp:lastModifiedBy>微软(中国)</cp:lastModifiedBy>
  <cp:lastPrinted>2008-07-01T08:11:00Z</cp:lastPrinted>
  <dcterms:modified xsi:type="dcterms:W3CDTF">2008-07-01T00:25:00Z</dcterms:modified>
  <cp:revision>18</cp:revision>
  <dc:subject/>
  <dc:title/>
</cp:coreProperties>
</file>