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</w:rPr>
        <w:t>附件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 xml:space="preserve">： </w:t>
      </w:r>
      <w:r>
        <w:rPr/>
        <w:t>北京交通大学家庭经济困难学生认定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2"/>
        <w:gridCol w:w="125"/>
        <w:gridCol w:w="1284"/>
        <w:gridCol w:w="455"/>
        <w:gridCol w:w="228"/>
        <w:gridCol w:w="125"/>
        <w:gridCol w:w="1264"/>
        <w:gridCol w:w="1252"/>
        <w:gridCol w:w="263"/>
        <w:gridCol w:w="840"/>
        <w:gridCol w:w="883"/>
        <w:gridCol w:w="95"/>
        <w:gridCol w:w="1540"/>
      </w:tblGrid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  <w:sz w:val="16"/>
              </w:rPr>
              <w:t>（到门牌号或村、组）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—</w:t>
            </w:r>
            <w:r>
              <w:rPr>
                <w:rFonts w:ascii="新宋体" w:hAnsi="新宋体" w:cs="新宋体" w:eastAsia="新宋体"/>
                <w:bCs/>
              </w:rPr>
              <w:t>省（市）—市（区、县）—县（区）———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指在一起长期共同生活，相互之间有抚养关系的人。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重大支出情况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本年度家庭经济状况描述</w:t>
            </w:r>
          </w:p>
        </w:tc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（要求写清详细情况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校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资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项目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方（组织或个人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总年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资助金额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 w:val="15"/>
                <w:szCs w:val="15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3"/>
        <w:gridCol w:w="6144"/>
        <w:gridCol w:w="979"/>
        <w:gridCol w:w="955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主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重大灾害或突然变故，损失惨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为西部省份农村特困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高中以上（含）在读，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人以上（含）初中以上（含）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中遭受灾害或突然变故，损失较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人或其他家人患病在治疗且开销巨大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，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0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偏远农村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位于城镇，收入较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每月可提供费用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</w:tr>
      <w:tr>
        <w:trPr>
          <w:trHeight w:val="9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月平均消费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消费包括餐费、日常洗理费、日常学习用品费、通讯费、上网费、日常交通费，不包含寒暑假探亲火车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以下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</w:tr>
      <w:tr>
        <w:trPr>
          <w:trHeight w:val="13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日常生活中无资助中心规定的铺张浪费、高额消费等现象，此份申请表所填信息完全属实，如有虚假信息，则无条件退还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40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特别困难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比较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 xml:space="preserve">、一般困难    </w:t>
            </w:r>
            <w:r>
              <w:rPr>
                <w:rFonts w:eastAsia="新宋体" w:cs="新宋体" w:ascii="新宋体" w:hAnsi="新宋体"/>
              </w:rPr>
              <w:t>E</w:t>
            </w:r>
            <w:r>
              <w:rPr>
                <w:rFonts w:ascii="新宋体" w:hAnsi="新宋体" w:cs="新宋体" w:eastAsia="新宋体"/>
              </w:rPr>
              <w:t>、不困难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建议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0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确认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确认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                       副书记确认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校确认 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仿宋_GB2312"/>
      <w:b/>
      <w:i w:val="false"/>
      <w:sz w:val="30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5:00Z</dcterms:created>
  <dc:creator>GAO_HONG</dc:creator>
  <dc:description/>
  <cp:keywords/>
  <dc:language>en-US</dc:language>
  <cp:lastModifiedBy>admin</cp:lastModifiedBy>
  <cp:lastPrinted>2013-06-14T08:21:00Z</cp:lastPrinted>
  <dcterms:modified xsi:type="dcterms:W3CDTF">2014-06-10T02:23:00Z</dcterms:modified>
  <cp:revision>20</cp:revision>
  <dc:subject/>
  <dc:title>1、《北京家庭经济困难学生认定办法》采用修订稿</dc:title>
</cp:coreProperties>
</file>