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/>
        <w:t>选课问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2"/>
        <w:gridCol w:w="1574"/>
        <w:gridCol w:w="1414"/>
        <w:gridCol w:w="1440"/>
        <w:gridCol w:w="3292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班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8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未选上课原因：      必修、限选课停开   □         转专业   □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专升本             □         休复学   □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其他原因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注意：学生所填课程的上课时间尽可能与已选课程不存在冲突，并将所有满足条件的课序号填入下表，由教务处最后进行统一安排，以下课程号、课序号、课程名必须与选课系统中一致，务必填写清楚。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可选课序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6346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778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4"/>
          <w:szCs w:val="28"/>
        </w:rPr>
        <w:t>对于因自身原因未选中课程的同学，请学院签署意见，否则不予以解决。</w:t>
      </w:r>
    </w:p>
    <w:sectPr>
      <w:type w:val="nextPage"/>
      <w:pgSz w:w="11906" w:h="16838"/>
      <w:pgMar w:left="1247" w:right="124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6:00Z</dcterms:created>
  <dc:creator>wwq</dc:creator>
  <dc:description/>
  <dc:language>en-US</dc:language>
  <cp:lastModifiedBy>lenovo</cp:lastModifiedBy>
  <cp:lastPrinted>2008-07-01T08:11:00Z</cp:lastPrinted>
  <dcterms:modified xsi:type="dcterms:W3CDTF">2016-07-08T10:26:00Z</dcterms:modified>
  <cp:revision>2</cp:revision>
  <dc:subject/>
  <dc:title/>
</cp:coreProperties>
</file>