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</w:rPr>
        <w:t>北京交通大学本科新生保留入学资格审批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楷体_GB2312;楷体"/>
          <w:sz w:val="24"/>
        </w:rPr>
        <w:t>（本表仅适用于复查期内的新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0"/>
        <w:gridCol w:w="1449"/>
        <w:gridCol w:w="861"/>
        <w:gridCol w:w="1365"/>
        <w:gridCol w:w="315"/>
        <w:gridCol w:w="1155"/>
        <w:gridCol w:w="985"/>
        <w:gridCol w:w="884"/>
        <w:gridCol w:w="1087"/>
      </w:tblGrid>
      <w:tr>
        <w:trPr>
          <w:trHeight w:val="487" w:hRule="exac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录取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通信详细地址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因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3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6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sz w:val="24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</w:t>
      </w:r>
      <w:r>
        <w:rPr>
          <w:rFonts w:eastAsia="楷体_GB2312;楷体"/>
          <w:sz w:val="24"/>
        </w:rPr>
        <w:t>非健康原因申请保留入学资格，不需校医院意见；</w:t>
      </w:r>
    </w:p>
    <w:p>
      <w:pPr>
        <w:pStyle w:val="Normal"/>
        <w:ind w:firstLine="630"/>
        <w:rPr>
          <w:rFonts w:eastAsia="楷体_GB2312;楷体"/>
          <w:sz w:val="24"/>
        </w:rPr>
      </w:pPr>
      <w:r>
        <w:rPr/>
        <w:t>2</w:t>
      </w:r>
      <w:r>
        <w:rPr/>
        <w:t>、</w:t>
      </w:r>
      <w:r>
        <w:rPr>
          <w:rFonts w:eastAsia="楷体_GB2312;楷体"/>
          <w:sz w:val="24"/>
        </w:rPr>
        <w:t>本表一式四（五）份，教务处、招生就业处、（校医院）、学院及学生本人留存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</w:rPr>
        <w:t>北京交通大学本科学生入学申请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楷体_GB2312;楷体"/>
          <w:sz w:val="24"/>
        </w:rPr>
        <w:t>（本表仅适用于保留入学资格学生申请入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678"/>
        <w:gridCol w:w="840"/>
        <w:gridCol w:w="1155"/>
        <w:gridCol w:w="735"/>
        <w:gridCol w:w="945"/>
        <w:gridCol w:w="735"/>
        <w:gridCol w:w="840"/>
        <w:gridCol w:w="1488"/>
      </w:tblGrid>
      <w:tr>
        <w:trPr>
          <w:trHeight w:val="488" w:hRule="exac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录取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家庭通信详细地址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凡因病保留入学资格者必须如实说明康复情况，并附县级以上医院的康复诊断证明书，经学校医院复核合格后方能入学。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同意该生办理入学手续，待复查合格后给予入学资格。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left="208" w:right="269" w:hanging="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ind w:left="208" w:right="269" w:hanging="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注：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、表中的个人信息资料准确无误，其中“家庭详细通信地址”、“邮政编码”将成为通知书的邮寄地址。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、申请恢复入学资格的新生必须于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日前将表填好并附县级以上医院康复诊断证明寄往学校招生办公室（地址：北京交通大学招生与就业工作处，邮编：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100044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，联系电话：（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010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）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51688441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按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转人工）。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、若到期没有收到相关资料或资料不全，则视为自动放弃入学资格。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、此表一式二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(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三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份，招生就业处、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(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校医院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、学生本人留存。</w:t>
      </w:r>
    </w:p>
    <w:p>
      <w:pPr>
        <w:pStyle w:val="Normal"/>
        <w:ind w:left="208" w:right="269" w:hanging="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p>
      <w:pPr>
        <w:pStyle w:val="Normal"/>
        <w:ind w:left="208" w:right="269" w:hanging="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6"/>
          <w:szCs w:val="36"/>
        </w:rPr>
        <w:t>给复查期内办理保留入学资格学生的告知书</w:t>
      </w:r>
    </w:p>
    <w:p>
      <w:pPr>
        <w:pStyle w:val="Normal"/>
        <w:spacing w:lineRule="exact" w:line="440"/>
        <w:jc w:val="center"/>
        <w:rPr>
          <w:rFonts w:ascii="黑体;SimHei" w:hAnsi="黑体;SimHei" w:eastAsia="金桥简标宋;方正舒体"/>
          <w:sz w:val="44"/>
          <w:szCs w:val="36"/>
        </w:rPr>
      </w:pPr>
      <w:r>
        <w:rPr>
          <w:rFonts w:eastAsia="金桥简标宋;方正舒体" w:ascii="黑体;SimHei" w:hAnsi="黑体;SimHei"/>
          <w:sz w:val="44"/>
          <w:szCs w:val="36"/>
        </w:rPr>
      </w:r>
    </w:p>
    <w:p>
      <w:pPr>
        <w:pStyle w:val="Normal"/>
        <w:spacing w:lineRule="exact" w:line="440" w:before="24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录取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高考省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省（市、自治区）</w:t>
      </w:r>
    </w:p>
    <w:p>
      <w:pPr>
        <w:pStyle w:val="Normal"/>
        <w:spacing w:lineRule="exact" w:line="440" w:before="240" w:after="24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录取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申请原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FFFFFF"/>
          <w:sz w:val="24"/>
          <w:szCs w:val="24"/>
          <w:u w:val="single"/>
        </w:rPr>
        <w:t>。</w:t>
      </w:r>
    </w:p>
    <w:p>
      <w:pPr>
        <w:pStyle w:val="Normal"/>
        <w:spacing w:lineRule="exact" w:line="44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根据《北京交通大学本科生学籍管理规定》，经本人申请，教务处批准，同意保留入学资格一年。保留入学资格者不具有学籍，在此期间一切体检和治疗费等各项费用均由学生本人负担。学生本人必须在下一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之前（以邮戳为准）向学校招生办公室提出书面申请，并提供当地县级以上医院开具的康复诊断证明。学校招生办公室将根据学生复学申请表上提供的地址寄发</w:t>
      </w:r>
      <w:r>
        <w:rPr>
          <w:rFonts w:ascii="宋体;SimSun" w:hAnsi="宋体;SimSun" w:cs="宋体;SimSun"/>
          <w:sz w:val="24"/>
        </w:rPr>
        <w:t>新生入学资料。学生应按学校通知的时间来学校报到，并和该学年新生一起，重新编排班级和宿舍并参加学校统一组织的新生体检复查，复查合格者方可办理入学手续，同时按该学年收费标准补齐所缺费用。</w:t>
      </w:r>
      <w:r>
        <w:rPr>
          <w:rFonts w:ascii="宋体;SimSun" w:hAnsi="宋体;SimSun" w:cs="宋体;SimSun"/>
          <w:b/>
          <w:sz w:val="24"/>
        </w:rPr>
        <w:t>若体检复查不合格，则自动取消其入学资格，届时学校将不再发送取消入学资格告知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4"/>
        </w:rPr>
        <w:t>对没有在规定时间按要求提交复学申请的学生，学校将视学生自动放弃入学资格，并注销该生的入学资格，届时学校将不再发送取消入学资格告知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告知书一式二份，由学生本人、学院各执一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通信地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学院教学科       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16</w:t>
      </w:r>
      <w:r>
        <w:rPr>
          <w:rFonts w:cs="宋体;SimSun" w:ascii="宋体;SimSun" w:hAnsi="宋体;SimSun"/>
          <w:color w:val="FF0000"/>
          <w:sz w:val="24"/>
        </w:rPr>
        <w:t>XXXX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北京交通大学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学院团委         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16</w:t>
      </w:r>
      <w:r>
        <w:rPr>
          <w:rFonts w:cs="宋体;SimSun" w:ascii="宋体;SimSun" w:hAnsi="宋体;SimSun"/>
          <w:color w:val="FF0000"/>
          <w:sz w:val="24"/>
        </w:rPr>
        <w:t>XXXX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北京交通大学招生与就业工作处    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1688441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转人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北京交通大学  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盖章）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已了解上述内容，没有疑问。</w:t>
      </w:r>
    </w:p>
    <w:p>
      <w:pPr>
        <w:pStyle w:val="Normal"/>
        <w:ind w:left="208" w:right="269" w:hanging="0"/>
        <w:rPr/>
      </w:pPr>
      <w:r>
        <w:rPr>
          <w:rFonts w:ascii="宋体;SimSun" w:hAnsi="宋体;SimSun" w:cs="宋体;SimSun"/>
          <w:sz w:val="24"/>
        </w:rPr>
        <w:t>（学生本人）签字：                             年   月   日</w:t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5:00Z</dcterms:created>
  <dc:creator>main</dc:creator>
  <dc:description/>
  <cp:keywords/>
  <dc:language>en-US</dc:language>
  <cp:lastModifiedBy>NJTUXJ</cp:lastModifiedBy>
  <cp:lastPrinted>2012-11-07T15:07:00Z</cp:lastPrinted>
  <dcterms:modified xsi:type="dcterms:W3CDTF">2012-11-07T07:08:00Z</dcterms:modified>
  <cp:revision>309</cp:revision>
  <dc:subject/>
  <dc:title>协  议  书</dc:title>
</cp:coreProperties>
</file>