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交通大学本科生肄业证书审批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1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35"/>
        <w:gridCol w:w="1260"/>
        <w:gridCol w:w="1980"/>
        <w:gridCol w:w="1260"/>
        <w:gridCol w:w="1980"/>
      </w:tblGrid>
      <w:tr>
        <w:trPr>
          <w:trHeight w:val="5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时间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01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生情况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经办人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16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主管院长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主管处长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8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肄业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登记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证书编号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领取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已修课程成绩单见附页</w:t>
            </w:r>
          </w:p>
        </w:tc>
      </w:tr>
    </w:tbl>
    <w:p>
      <w:pPr>
        <w:pStyle w:val="Normal"/>
        <w:spacing w:lineRule="auto" w:line="288"/>
        <w:ind w:firstLine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学院要认真审核其是否符合肄业的条件。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此表学生基本情况由学院教学管理人员如实填写。</w:t>
      </w: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32:00Z</dcterms:created>
  <dc:creator>gfh</dc:creator>
  <dc:description/>
  <cp:keywords/>
  <dc:language>en-US</dc:language>
  <cp:lastModifiedBy>孔琴</cp:lastModifiedBy>
  <cp:lastPrinted>2005-07-14T08:41:00Z</cp:lastPrinted>
  <dcterms:modified xsi:type="dcterms:W3CDTF">2010-11-16T08:06:00Z</dcterms:modified>
  <cp:revision>33</cp:revision>
  <dc:subject/>
  <dc:title>北方交通大学肄业证书审批表</dc:title>
</cp:coreProperties>
</file>