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建学院教师助课管理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了更好的整合教学资源，加强教师的助课工作管理，特制定本办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助课课程原则上为基础课、主干课，具体课程由学院每学期进行公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根据学院公布的可助课课程在规定时间内进行申报，原则上为每学期开学两周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助课的教师填写《助课申请表》（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后交学院教学科。教学科进行汇总并根据申报情况安排助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排助课的课堂，应大力推进研究性教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助课教师应认真参与课堂听课、习题讲解、学生作业评阅等教学活动，积极配合主讲教师完成教学任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结束后，主讲教师填写《助课登记表》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并撰写助课总结，交学院教学科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建学院教师助课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课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20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单位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建学院教师助课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29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单位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6:00Z</dcterms:created>
  <dc:creator>dj</dc:creator>
  <dc:description/>
  <dc:language>en-US</dc:language>
  <cp:lastModifiedBy>user</cp:lastModifiedBy>
  <cp:lastPrinted>2008-09-25T10:40:00Z</cp:lastPrinted>
  <dcterms:modified xsi:type="dcterms:W3CDTF">2013-09-03T09:36:00Z</dcterms:modified>
  <cp:revision>2</cp:revision>
  <dc:subject/>
  <dc:title>土建学院教师助课管理办法</dc:title>
</cp:coreProperties>
</file>