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教师本科课程主讲资格认定申请表（新入职教师用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24"/>
        <w:gridCol w:w="1092"/>
        <w:gridCol w:w="1065"/>
        <w:gridCol w:w="1203"/>
        <w:gridCol w:w="1590"/>
        <w:gridCol w:w="1191"/>
        <w:gridCol w:w="1066"/>
      </w:tblGrid>
      <w:tr>
        <w:trPr/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学校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职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开课程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开时间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86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件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在下列已有条件后打“√”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北京交通大学教师发展中心教学研修班证书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完成助课，并已经通过归口单位认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、完成试讲，并已经通过归口单位认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、符合破格条件</w:t>
            </w: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以上情况均为属实，如有不实之处，申请人将自动放弃本年度的主讲教师资格认定。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申请人：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教学院长（主任）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教务处负责人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教务处盖章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教师本科课程主讲资格认定申请表（调入教师用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24"/>
        <w:gridCol w:w="1092"/>
        <w:gridCol w:w="992"/>
        <w:gridCol w:w="1276"/>
        <w:gridCol w:w="1590"/>
        <w:gridCol w:w="1191"/>
        <w:gridCol w:w="1066"/>
      </w:tblGrid>
      <w:tr>
        <w:trPr>
          <w:trHeight w:val="680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学校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调入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开课程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开时间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原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曾主讲课程及对象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件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在下列已有条件后打“√”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完成试讲，并已经通过归口单位认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以上情况均为属实，如有不实之处，申请人将自动放弃本年度的主讲教师资格认定。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27" w:leader="none"/>
              </w:tabs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申请人：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bCs/>
                <w:sz w:val="24"/>
                <w:szCs w:val="24"/>
              </w:rPr>
              <w:t>教学院长（主任）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47" w:leader="none"/>
              </w:tabs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教务处负责人：</w:t>
            </w:r>
          </w:p>
          <w:p>
            <w:pPr>
              <w:pStyle w:val="Normal"/>
              <w:tabs>
                <w:tab w:val="clear" w:pos="420"/>
                <w:tab w:val="left" w:pos="4527" w:leader="none"/>
              </w:tabs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教务处盖章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交通大学教师本科课程主讲资格认定申请表（外聘教师用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24"/>
        <w:gridCol w:w="1092"/>
        <w:gridCol w:w="992"/>
        <w:gridCol w:w="1276"/>
        <w:gridCol w:w="1590"/>
        <w:gridCol w:w="1191"/>
        <w:gridCol w:w="1066"/>
      </w:tblGrid>
      <w:tr>
        <w:trPr>
          <w:trHeight w:val="680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聘用单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学校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外聘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开课程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开时间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3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曾主讲课程及对象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65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件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在下列已有条件后打“√”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完成试讲，并已经通过归口单位认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以上情况均为属实，如有不实之处，申请人将自动放弃本年度的主讲教师资格认定。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申请人：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07" w:leader="none"/>
              </w:tabs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教学院长（主任）：</w:t>
            </w:r>
          </w:p>
          <w:p>
            <w:pPr>
              <w:pStyle w:val="Normal"/>
              <w:tabs>
                <w:tab w:val="clear" w:pos="420"/>
                <w:tab w:val="left" w:pos="4209" w:leader="none"/>
              </w:tabs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197" w:leader="none"/>
              </w:tabs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教务处负责人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教务处盖章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注：“聘用单位”指我校的学院（部、中心）；“所在单位”指教师的工作单位。</w:t>
      </w:r>
      <w:r>
        <w:br w:type="page"/>
      </w:r>
    </w:p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交通大学教师本科课程主讲资格认定申请表（重新认定教师用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24"/>
        <w:gridCol w:w="1092"/>
        <w:gridCol w:w="1065"/>
        <w:gridCol w:w="1203"/>
        <w:gridCol w:w="1590"/>
        <w:gridCol w:w="1191"/>
        <w:gridCol w:w="1066"/>
      </w:tblGrid>
      <w:tr>
        <w:trPr>
          <w:trHeight w:val="567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单位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年月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学校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位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职时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开课程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开时间</w:t>
            </w:r>
          </w:p>
        </w:tc>
        <w:tc>
          <w:tcPr>
            <w:tcW w:w="3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课程主讲经历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件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在下列已有条件后打“√”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、制定课程改进方案，并已经通过归口单位认定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</w:rPr>
              <w:t>、完成试讲，并已经通过归口单位认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以上情况均为属实，如有不实之处，申请人将自动放弃本年度的主讲教师资格认定。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申请人：</w:t>
            </w:r>
          </w:p>
          <w:p>
            <w:pPr>
              <w:pStyle w:val="Normal"/>
              <w:spacing w:before="156" w:after="15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批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537" w:leader="none"/>
              </w:tabs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教学院长（主任）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bCs/>
                <w:sz w:val="24"/>
                <w:szCs w:val="24"/>
              </w:rPr>
              <w:t>单位盖章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  <w:tr>
        <w:trPr>
          <w:trHeight w:val="2168" w:hRule="atLeast"/>
        </w:trPr>
        <w:tc>
          <w:tcPr>
            <w:tcW w:w="1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见</w:t>
            </w:r>
          </w:p>
        </w:tc>
        <w:tc>
          <w:tcPr>
            <w:tcW w:w="873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277" w:leader="none"/>
              </w:tabs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教务处负责人：</w:t>
            </w:r>
          </w:p>
          <w:p>
            <w:pPr>
              <w:pStyle w:val="Normal"/>
              <w:tabs>
                <w:tab w:val="clear" w:pos="420"/>
                <w:tab w:val="left" w:pos="4217" w:leader="none"/>
              </w:tabs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</w:t>
            </w:r>
            <w:r>
              <w:rPr>
                <w:bCs/>
                <w:sz w:val="24"/>
                <w:szCs w:val="24"/>
              </w:rPr>
              <w:t>教务处盖章：</w:t>
            </w:r>
          </w:p>
          <w:p>
            <w:pPr>
              <w:pStyle w:val="Normal"/>
              <w:spacing w:before="156" w:after="156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kern w:val="0"/>
      <w:sz w:val="32"/>
    </w:rPr>
  </w:style>
  <w:style w:type="character" w:styleId="Uiicon26">
    <w:name w:val="ui-icon26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44:00Z</dcterms:created>
  <dc:creator>Administrator</dc:creator>
  <dc:description/>
  <dc:language>en-US</dc:language>
  <cp:lastModifiedBy>lenovo</cp:lastModifiedBy>
  <cp:lastPrinted>2016-01-13T10:00:00Z</cp:lastPrinted>
  <dcterms:modified xsi:type="dcterms:W3CDTF">2016-07-08T10:44:00Z</dcterms:modified>
  <cp:revision>2</cp:revision>
  <dc:subject/>
  <dc:title>北京交通大学主讲教师资格认定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