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年后每年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7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月份集中进行一次年度评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土建学院评选硕士研究生优秀学位论文评选办法</w:t>
      </w:r>
    </w:p>
    <w:p>
      <w:pPr>
        <w:pStyle w:val="Normal"/>
        <w:ind w:firstLine="358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土建学院召开了院学位委员会会议，在校委员姚谦峰教授、刘维宁教授、汪越胜教授等出席会议，学位委员会在对原制定的关于硕（博）研究生优秀论文评选原则的基础上进行了认真讨论，提出以下具体实施办法。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硕士研究生优秀学位论文评选办法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评选比例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按本次所在专业答辩硕士研究生总人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考虑。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评选方式</w:t>
      </w:r>
    </w:p>
    <w:p>
      <w:pPr>
        <w:pStyle w:val="Normal"/>
        <w:spacing w:lineRule="auto" w:line="360" w:before="40" w:after="40"/>
        <w:rPr/>
      </w:pPr>
      <w:r>
        <w:rPr>
          <w:sz w:val="28"/>
          <w:szCs w:val="28"/>
        </w:rPr>
        <w:t>由学生提出申请，导师按指导学生的比例推荐，一次最多推荐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参加评优的学生需向系里提交《</w:t>
      </w:r>
      <w:r>
        <w:rPr>
          <w:rFonts w:ascii="宋体;SimSun" w:hAnsi="宋体;SimSun"/>
          <w:b/>
          <w:sz w:val="28"/>
          <w:szCs w:val="28"/>
        </w:rPr>
        <w:t>北京交通大学土建学院评选优秀学位论文审批表》；</w:t>
      </w:r>
      <w:r>
        <w:rPr>
          <w:sz w:val="28"/>
          <w:szCs w:val="28"/>
        </w:rPr>
        <w:t>参加系所组织的公开答辩，公开答辩委员会需有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校或院学位委员参加。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所学位分委会根据答辩委员会推荐名单，按毕业答辩学生比例研究确定最终评优人员名单，上报学院学位委员会审核。并提交</w:t>
      </w:r>
      <w:r>
        <w:rPr>
          <w:sz w:val="28"/>
          <w:szCs w:val="28"/>
        </w:rPr>
        <w:t>《</w:t>
      </w:r>
      <w:r>
        <w:rPr>
          <w:rFonts w:ascii="宋体;SimSun" w:hAnsi="宋体;SimSun"/>
          <w:b/>
          <w:sz w:val="28"/>
          <w:szCs w:val="28"/>
        </w:rPr>
        <w:t>北京交通大学土建学院评选优秀学位论文审批表》备案。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表彰方式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每位获得优秀论文者，在学院网站公示一周，无异议者由学院奖励每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（采用报销方式），并颁发土木建筑学院优秀学位论文证书。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博士学院优秀学位论文评选具体办法在修订中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请各位导师积极推荐优秀论文！</w:t>
      </w:r>
    </w:p>
    <w:p>
      <w:pPr>
        <w:pStyle w:val="Normal"/>
        <w:jc w:val="center"/>
        <w:rPr/>
      </w:pPr>
      <w:r>
        <w:rPr>
          <w:sz w:val="28"/>
          <w:szCs w:val="28"/>
        </w:rPr>
        <w:t>备注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年后每年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7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月份集中进行一次年度评审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120" w:after="12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</w:rPr>
  </w:style>
  <w:style w:type="paragraph" w:styleId="CharCharChar2Char">
    <w:name w:val=" Char Char Char2 Char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36:00Z</dcterms:created>
  <dc:creator>MC SYSTEM</dc:creator>
  <dc:description/>
  <cp:keywords/>
  <dc:language>en-US</dc:language>
  <cp:lastModifiedBy>lenovo</cp:lastModifiedBy>
  <cp:lastPrinted>2007-12-07T11:26:00Z</cp:lastPrinted>
  <dcterms:modified xsi:type="dcterms:W3CDTF">2015-09-10T07:17:00Z</dcterms:modified>
  <cp:revision>17</cp:revision>
  <dc:subject/>
  <dc:title>★ 评选硕（博）士研究生优秀学位论文方案</dc:title>
</cp:coreProperties>
</file>