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交通大学博士研究生申请学位答辩流程</w:t>
      </w:r>
    </w:p>
    <w:p>
      <w:pPr>
        <w:pStyle w:val="Normal"/>
        <w:jc w:val="center"/>
        <w:rPr>
          <w:b/>
          <w:b/>
          <w:bCs/>
          <w:sz w:val="30"/>
          <w:szCs w:val="36"/>
          <w:lang w:val="en-US" w:eastAsia="en-US"/>
        </w:rPr>
      </w:pPr>
      <w:r>
        <w:rPr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99060</wp:posOffset>
                </wp:positionV>
                <wp:extent cx="106553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答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8.95pt;margin-top:7.8pt;width:83.8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答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7145</wp:posOffset>
                </wp:positionH>
                <wp:positionV relativeFrom="paragraph">
                  <wp:posOffset>99060</wp:posOffset>
                </wp:positionV>
                <wp:extent cx="2327275" cy="297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学科及相关学科博导、教授3~5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35pt;margin-top:7.8pt;width:183.2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学科及相关学科博导、教授3~5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297180</wp:posOffset>
                </wp:positionV>
                <wp:extent cx="22669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23.4pt" to="501.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-4445</wp:posOffset>
                </wp:positionV>
                <wp:extent cx="130365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学院学科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4.1pt;mso-wrap-distance-left:9.05pt;mso-wrap-distance-right:9.05pt;mso-wrap-distance-top:0pt;mso-wrap-distance-bottom:0pt;margin-top:-0.3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学院学科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78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0pt" to="274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7405</wp:posOffset>
                </wp:positionH>
                <wp:positionV relativeFrom="paragraph">
                  <wp:posOffset>99060</wp:posOffset>
                </wp:positionV>
                <wp:extent cx="2837815" cy="3733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预答辩结果进一步修改、完善学位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5pt;margin-top:7.8pt;width:223.4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预答辩结果进一步修改、完善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</w:t>
      </w:r>
    </w:p>
    <w:p>
      <w:pPr>
        <w:pStyle w:val="Normal"/>
        <w:tabs>
          <w:tab w:val="clear" w:pos="420"/>
          <w:tab w:val="left" w:pos="6345" w:leader="none"/>
        </w:tabs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76200</wp:posOffset>
                </wp:positionV>
                <wp:extent cx="0" cy="2825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6pt" to="274.5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945</wp:posOffset>
                </wp:positionH>
                <wp:positionV relativeFrom="paragraph">
                  <wp:posOffset>160655</wp:posOffset>
                </wp:positionV>
                <wp:extent cx="6041390" cy="33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3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学院研究生科进行《论文相似性检测》，并由学院出具纸质检测报告，导师审阅签字是否同意送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35pt;margin-top:12.65pt;width:475.65pt;height: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学院研究生科进行《论文相似性检测》，并由学院出具纸质检测报告，导师审阅签字是否同意送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785</wp:posOffset>
                </wp:positionH>
                <wp:positionV relativeFrom="paragraph">
                  <wp:posOffset>94615</wp:posOffset>
                </wp:positionV>
                <wp:extent cx="0" cy="2825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7.45pt" to="274.5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179070</wp:posOffset>
                </wp:positionV>
                <wp:extent cx="9593580" cy="285051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285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携带以下资料到学位办公室（逸夫楼东804）进行资格审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．登陆本人的综合教务系统，审核培养环节是否完成，开题时间够一年方可送审。完成后方能进行论文送审环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 《北京交通大学博士学位论文答辩申请书》（需导师签字、学院学位委员会主席签字），填写公开评阅专家不少于四名（其中至少两名校外专家且不在同一单位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《论文相似性检测报告》首页，并由导师签署是否同意送审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．《博士学位论文预答辩意见书》，须填写详细的预答辩意见，不够可另加页；预答辩结论要填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．《在校期间发表的与学位论文相关的学术论文、论著及获奖情况》，只填写第一署名单位和通讯作者单位均为北京交通大学，申请人为第一作者、或其指导教师为第一作者且申请人为第二作者的情况，一式四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．公开发表的与学位论文研究内容相关的有效论文原件及复印件。其中一份复印件包含所有发表有效文章，需包括封面、目录和该篇正文；另提交主要三篇文章复印件三份。只提交正文，分别隐去申请人和导师姓名，注意隐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文名称、页眉页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名字。所有复印件均需双面复印，按序号顺序排好，分别装订。（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博士生发表学术论文的分类以校科技处颁发的论文分类办法为准。科技处每年会公布SCI检索的期刊源，但EI索引收录的期刊论文没有EI检索期刊源，以中信所每年提供给科技处的单篇EI检索论文为准，时间滞后1年，故研究生院与中信所协商，帮助学生提前送检，具体内容见文件《关于对博士生发表学术论文集中进行EI检索的通知》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．装订好的匿名博士学位论文3本（须隐去申请人和导师姓名，无后记、附言、致谢，在学期间发表论文情况不标注姓名，只标注第几作者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．《北京交通大学博士学位论文评阅书》，其中匿名评阅书三份，公开送审评阅书份数与《北京交通大学博士学位论文答辩申请书》中填写的专家数一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．匿名评审费（300元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pt;margin-top:14.1pt;width:755.35pt;height:2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携带以下资料到学位办公室（逸夫楼东804）进行资格审查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．登陆本人的综合教务系统，审核培养环节是否完成，开题时间够一年方可送审。完成后方能进行论文送审环节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 《北京交通大学博士学位论文答辩申请书》（需导师签字、学院学位委员会主席签字），填写公开评阅专家不少于四名（其中至少两名校外专家且不在同一单位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《论文相似性检测报告》首页，并由导师签署是否同意送审意见。</w:t>
                      </w:r>
                    </w:p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．《博士学位论文预答辩意见书》，须填写详细的预答辩意见，不够可另加页；预答辩结论要填写。</w:t>
                      </w:r>
                    </w:p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．《在校期间发表的与学位论文相关的学术论文、论著及获奖情况》，只填写第一署名单位和通讯作者单位均为北京交通大学，申请人为第一作者、或其指导教师为第一作者且申请人为第二作者的情况，一式四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．公开发表的与学位论文研究内容相关的有效论文原件及复印件。其中一份复印件包含所有发表有效文章，需包括封面、目录和该篇正文；另提交主要三篇文章复印件三份。只提交正文，分别隐去申请人和导师姓名，注意隐去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文名称、页眉页脚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名字。所有复印件均需双面复印，按序号顺序排好，分别装订。（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博士生发表学术论文的分类以校科技处颁发的论文分类办法为准。科技处每年会公布SCI检索的期刊源，但EI索引收录的期刊论文没有EI检索期刊源，以中信所每年提供给科技处的单篇EI检索论文为准，时间滞后1年，故研究生院与中信所协商，帮助学生提前送检，具体内容见文件《关于对博士生发表学术论文集中进行EI检索的通知》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．装订好的匿名博士学位论文3本（须隐去申请人和导师姓名，无后记、附言、致谢，在学期间发表论文情况不标注姓名，只标注第几作者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．《北京交通大学博士学位论文评阅书》，其中匿名评阅书三份，公开送审评阅书份数与《北京交通大学博士学位论文答辩申请书》中填写的专家数一致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．匿名评审费（300元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6620</wp:posOffset>
                </wp:positionH>
                <wp:positionV relativeFrom="paragraph">
                  <wp:posOffset>57150</wp:posOffset>
                </wp:positionV>
                <wp:extent cx="10795" cy="2317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4.5pt" to="271.4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1970</wp:posOffset>
                </wp:positionH>
                <wp:positionV relativeFrom="paragraph">
                  <wp:posOffset>93345</wp:posOffset>
                </wp:positionV>
                <wp:extent cx="3275330" cy="3117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31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办公室聘请三位校外同行专家进行匿名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1pt;margin-top:7.35pt;width:257.85pt;height:2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办公室聘请三位校外同行专家进行匿名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8575</wp:posOffset>
                </wp:positionV>
                <wp:extent cx="12065" cy="2305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2.25pt" to="270.5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</wp:posOffset>
                </wp:positionH>
                <wp:positionV relativeFrom="paragraph">
                  <wp:posOffset>52070</wp:posOffset>
                </wp:positionV>
                <wp:extent cx="9714230" cy="31432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42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办将匿名评阅反馈情况发布到研究生院主页“匿名送审情况”一栏内，可随时上网查看。三份匿名评阅意见都返回后，由本人或学院研究生科老师来领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pt;margin-top:4.1pt;width:764.8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办将匿名评阅反馈情况发布到研究生院主页“匿名送审情况”一栏内，可随时上网查看。三份匿名评阅意见都返回后，由本人或学院研究生科老师来领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6620</wp:posOffset>
                </wp:positionH>
                <wp:positionV relativeFrom="paragraph">
                  <wp:posOffset>165735</wp:posOffset>
                </wp:positionV>
                <wp:extent cx="0" cy="2178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3.05pt" to="270.6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</wp:posOffset>
                </wp:positionH>
                <wp:positionV relativeFrom="paragraph">
                  <wp:posOffset>185420</wp:posOffset>
                </wp:positionV>
                <wp:extent cx="9425305" cy="150177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160" cy="150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前3—5天由答辩秘书在研究生院主页上提交申请人的答辩信息（研究生院主页右侧博士答辩提交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前3—5天由答辩秘书将申请人填写好的《北京交通大学博士学位审批材料》一式两份（填写至第13页。Ps：12页写匿名送审情况，姓名写“专家一、专家二等”，13页写公开送审情况。评阅意见格式参照“优秀，同意”写，字母分别代表意思为：“A——同意，B——修答，C——重评，D——不同意”格式填写。12页答辩委员需5或7名，委员必须是公开送审评阅人或预答辩委员）及全部《北京交通大学博士学位论文评审书》（含公开、多次匿名）到学位办公室（逸夫楼东804）审核盖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携带博士期间获奖或专利证书原件、复印件，需补交的在校期间发表的所有有效学术论文原件及复印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后发放《北京交通大学博士研究生学位论文答辩表决票》和《学院学位委员会授予博士学位建议票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《学院学位委员会授予博士学位建议票》三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pt;margin-top:14.6pt;width:742.1pt;height:11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前3—5天由答辩秘书在研究生院主页上提交申请人的答辩信息（研究生院主页右侧博士答辩提交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前3—5天由答辩秘书将申请人填写好的《北京交通大学博士学位审批材料》一式两份（填写至第13页。Ps：12页写匿名送审情况，姓名写“专家一、专家二等”，13页写公开送审情况。评阅意见格式参照“优秀，同意”写，字母分别代表意思为：“A——同意，B——修答，C——重评，D——不同意”格式填写。12页答辩委员需5或7名，委员必须是公开送审评阅人或预答辩委员）及全部《北京交通大学博士学位论文评审书》（含公开、多次匿名）到学位办公室（逸夫楼东804）审核盖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携带博士期间获奖或专利证书原件、复印件，需补交的在校期间发表的所有有效学术论文原件及复印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通过后发放《北京交通大学博士研究生学位论文答辩表决票》和《学院学位委员会授予博士学位建议票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取《学院学位委员会授予博士学位建议票》三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3445</wp:posOffset>
                </wp:positionH>
                <wp:positionV relativeFrom="paragraph">
                  <wp:posOffset>100965</wp:posOffset>
                </wp:positionV>
                <wp:extent cx="3175" cy="2882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7.95pt" to="270.5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265</wp:posOffset>
                </wp:positionH>
                <wp:positionV relativeFrom="paragraph">
                  <wp:posOffset>7620</wp:posOffset>
                </wp:positionV>
                <wp:extent cx="4902200" cy="3194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31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秘书张贴公告及准备答辩（学位办公室同时在研究生院主页发布答辩公告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95pt;margin-top:0.6pt;width:385.95pt;height:2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秘书张贴公告及准备答辩（学位办公室同时在研究生院主页发布答辩公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88595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4.85pt" to="269.6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4135</wp:posOffset>
                </wp:positionH>
                <wp:positionV relativeFrom="paragraph">
                  <wp:posOffset>215900</wp:posOffset>
                </wp:positionV>
                <wp:extent cx="2389505" cy="269875"/>
                <wp:effectExtent l="5715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27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后3天之内报盘（见报盘须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05pt;margin-top:17pt;width:188.1pt;height:2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后3天之内报盘（见报盘须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635</wp:posOffset>
                </wp:positionH>
                <wp:positionV relativeFrom="paragraph">
                  <wp:posOffset>333375</wp:posOffset>
                </wp:positionV>
                <wp:extent cx="133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26.25pt" to="40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7210</wp:posOffset>
                </wp:positionH>
                <wp:positionV relativeFrom="paragraph">
                  <wp:posOffset>188595</wp:posOffset>
                </wp:positionV>
                <wp:extent cx="733425" cy="2971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 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pt;margin-top:14.85pt;width:57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 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9950</wp:posOffset>
                </wp:positionH>
                <wp:positionV relativeFrom="paragraph">
                  <wp:posOffset>485775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38.25pt" to="268.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2525</wp:posOffset>
                </wp:positionH>
                <wp:positionV relativeFrom="paragraph">
                  <wp:posOffset>1186815</wp:posOffset>
                </wp:positionV>
                <wp:extent cx="2000250" cy="2971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学位评定委员会审议、投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5pt;margin-top:93.45pt;width:157.4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学位评定委员会审议、投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2525</wp:posOffset>
                </wp:positionH>
                <wp:positionV relativeFrom="paragraph">
                  <wp:posOffset>683895</wp:posOffset>
                </wp:positionV>
                <wp:extent cx="2000250" cy="304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学位委员会审议、投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5pt;margin-top:53.85pt;width:157.4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学位委员会审议、投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988695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77.85pt" to="269.65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80"/>
        <w:ind w:left="300" w:firstLine="42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博士生</w:t>
      </w:r>
      <w:r>
        <w:rPr>
          <w:b/>
          <w:sz w:val="24"/>
        </w:rPr>
        <w:t>发表学术论文</w:t>
      </w:r>
      <w:r>
        <w:rPr>
          <w:b/>
          <w:sz w:val="24"/>
        </w:rPr>
        <w:t>的分类</w:t>
      </w:r>
      <w:r>
        <w:rPr>
          <w:b/>
          <w:sz w:val="24"/>
        </w:rPr>
        <w:t>以校科技处颁发的论文分类办法为准。</w:t>
      </w:r>
      <w:r>
        <w:rPr>
          <w:b/>
          <w:sz w:val="24"/>
        </w:rPr>
        <w:t>科技处</w:t>
      </w:r>
      <w:r>
        <w:rPr>
          <w:b/>
          <w:sz w:val="24"/>
        </w:rPr>
        <w:t>每年会公布</w:t>
      </w:r>
      <w:r>
        <w:rPr>
          <w:b/>
          <w:sz w:val="24"/>
        </w:rPr>
        <w:t>SCI</w:t>
      </w:r>
      <w:r>
        <w:rPr>
          <w:b/>
          <w:sz w:val="24"/>
        </w:rPr>
        <w:t>检索的</w:t>
      </w:r>
      <w:r>
        <w:rPr>
          <w:b/>
          <w:sz w:val="24"/>
        </w:rPr>
        <w:t>期刊源，但</w:t>
      </w:r>
      <w:r>
        <w:rPr>
          <w:b/>
          <w:sz w:val="24"/>
        </w:rPr>
        <w:t>EI</w:t>
      </w:r>
      <w:r>
        <w:rPr>
          <w:b/>
          <w:sz w:val="24"/>
        </w:rPr>
        <w:t>索引收录</w:t>
      </w:r>
      <w:r>
        <w:rPr>
          <w:b/>
          <w:sz w:val="24"/>
        </w:rPr>
        <w:t>的期刊论文</w:t>
      </w:r>
      <w:r>
        <w:rPr>
          <w:b/>
          <w:sz w:val="24"/>
        </w:rPr>
        <w:t>没有</w:t>
      </w:r>
      <w:r>
        <w:rPr>
          <w:b/>
          <w:sz w:val="24"/>
        </w:rPr>
        <w:t>EI</w:t>
      </w:r>
      <w:r>
        <w:rPr>
          <w:b/>
          <w:sz w:val="24"/>
        </w:rPr>
        <w:t>检索</w:t>
      </w:r>
      <w:r>
        <w:rPr>
          <w:b/>
          <w:sz w:val="24"/>
        </w:rPr>
        <w:t>期刊源</w:t>
      </w:r>
      <w:r>
        <w:rPr>
          <w:b/>
          <w:sz w:val="24"/>
        </w:rPr>
        <w:t>，</w:t>
      </w:r>
      <w:r>
        <w:rPr>
          <w:b/>
          <w:sz w:val="24"/>
        </w:rPr>
        <w:t>以中信所每年提供给科技处的单篇</w:t>
      </w:r>
      <w:r>
        <w:rPr>
          <w:b/>
          <w:sz w:val="24"/>
        </w:rPr>
        <w:t>EI</w:t>
      </w:r>
      <w:r>
        <w:rPr>
          <w:b/>
          <w:sz w:val="24"/>
        </w:rPr>
        <w:t>检索</w:t>
      </w:r>
      <w:r>
        <w:rPr>
          <w:b/>
          <w:sz w:val="24"/>
        </w:rPr>
        <w:t>论文为准，时间滞后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，故研究生院与中信所协商，</w:t>
      </w:r>
      <w:r>
        <w:rPr>
          <w:b/>
          <w:sz w:val="24"/>
        </w:rPr>
        <w:t>帮助</w:t>
      </w:r>
      <w:r>
        <w:rPr>
          <w:b/>
          <w:sz w:val="24"/>
        </w:rPr>
        <w:t>学生提前送检，</w:t>
      </w:r>
      <w:r>
        <w:rPr>
          <w:b/>
          <w:sz w:val="24"/>
        </w:rPr>
        <w:t>具体</w:t>
      </w:r>
      <w:r>
        <w:rPr>
          <w:b/>
          <w:sz w:val="24"/>
        </w:rPr>
        <w:t>内容见</w:t>
      </w:r>
      <w:r>
        <w:rPr>
          <w:b/>
          <w:sz w:val="24"/>
        </w:rPr>
        <w:t>文件</w:t>
      </w:r>
      <w:r>
        <w:rPr>
          <w:b/>
          <w:sz w:val="24"/>
        </w:rPr>
        <w:t>《</w:t>
      </w:r>
      <w:r>
        <w:rPr>
          <w:b/>
          <w:sz w:val="24"/>
        </w:rPr>
        <w:t>关于</w:t>
      </w:r>
      <w:r>
        <w:rPr>
          <w:b/>
          <w:sz w:val="24"/>
        </w:rPr>
        <w:t>对博士生发表学术论文集中进行</w:t>
      </w:r>
      <w:r>
        <w:rPr>
          <w:b/>
          <w:sz w:val="24"/>
        </w:rPr>
        <w:t>EI</w:t>
      </w:r>
      <w:r>
        <w:rPr>
          <w:b/>
          <w:sz w:val="24"/>
        </w:rPr>
        <w:t>检索</w:t>
      </w:r>
      <w:r>
        <w:rPr>
          <w:b/>
          <w:sz w:val="24"/>
        </w:rPr>
        <w:t>的通知》</w:t>
      </w:r>
      <w:r>
        <w:rPr>
          <w:b/>
          <w:sz w:val="24"/>
        </w:rPr>
        <w:t>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博士论文预答辩意见书》、《北京交通大学博士学位论文答辩申请书》、《北京交通大学博士学位论文评阅书》请从研究生院主页的</w:t>
      </w:r>
      <w:r>
        <w:rPr>
          <w:b/>
          <w:bCs/>
          <w:sz w:val="24"/>
        </w:rPr>
        <w:t>“文件下载”</w:t>
      </w:r>
      <w:r>
        <w:rPr>
          <w:sz w:val="24"/>
        </w:rPr>
        <w:t>栏内的</w:t>
      </w:r>
      <w:r>
        <w:rPr>
          <w:b/>
          <w:bCs/>
          <w:sz w:val="24"/>
        </w:rPr>
        <w:t>“学位”</w:t>
      </w:r>
      <w:r>
        <w:rPr>
          <w:sz w:val="24"/>
        </w:rPr>
        <w:t>栏下载。《报盘须知》在研究生院主页的“学位工作</w:t>
      </w:r>
      <w:r>
        <w:rPr>
          <w:sz w:val="24"/>
        </w:rPr>
        <w:t>-</w:t>
      </w:r>
      <w:r>
        <w:rPr>
          <w:sz w:val="24"/>
        </w:rPr>
        <w:t>博士答辩流程</w:t>
      </w:r>
      <w:r>
        <w:rPr>
          <w:sz w:val="24"/>
        </w:rPr>
        <w:t>-</w:t>
      </w:r>
      <w:r>
        <w:rPr>
          <w:sz w:val="24"/>
        </w:rPr>
        <w:t>北京交通大学博士生报盘须知”。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3</w:t>
      </w:r>
      <w:r>
        <w:rPr>
          <w:sz w:val="24"/>
        </w:rPr>
        <w:t>．《北京交通大学博士学位论文评阅书》由学生本人打印，匿名和公开的评阅书均需加盖学位办公章，否则视为无效。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4</w:t>
      </w:r>
      <w:r>
        <w:rPr>
          <w:sz w:val="24"/>
        </w:rPr>
        <w:t>．《北京交通大学博士学位审批材料》第十一页的“校学位办公室审查意见”必须在答辩前盖章，否则视为无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5</w:t>
      </w:r>
      <w:r>
        <w:rPr>
          <w:sz w:val="24"/>
        </w:rPr>
        <w:t>．匿名评审结果请到研究生院主页右侧</w:t>
      </w:r>
      <w:r>
        <w:rPr>
          <w:sz w:val="24"/>
        </w:rPr>
        <w:t>-</w:t>
      </w:r>
      <w:r>
        <w:rPr>
          <w:sz w:val="24"/>
        </w:rPr>
        <w:t>信息系统</w:t>
      </w:r>
      <w:r>
        <w:rPr>
          <w:sz w:val="24"/>
        </w:rPr>
        <w:t>-</w:t>
      </w:r>
      <w:r>
        <w:rPr>
          <w:sz w:val="24"/>
        </w:rPr>
        <w:t>博士论文匿名送审查询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校学位评定委员会会议一年</w:t>
      </w:r>
      <w:r>
        <w:rPr>
          <w:sz w:val="24"/>
        </w:rPr>
        <w:t>4</w:t>
      </w:r>
      <w:r>
        <w:rPr>
          <w:sz w:val="24"/>
        </w:rPr>
        <w:t>次，每年</w:t>
      </w:r>
      <w:r>
        <w:rPr>
          <w:sz w:val="24"/>
        </w:rPr>
        <w:t>1</w:t>
      </w:r>
      <w:r>
        <w:rPr>
          <w:sz w:val="24"/>
        </w:rPr>
        <w:t>月、</w:t>
      </w:r>
      <w:r>
        <w:rPr>
          <w:sz w:val="24"/>
        </w:rPr>
        <w:t>4</w:t>
      </w:r>
      <w:r>
        <w:rPr>
          <w:sz w:val="24"/>
        </w:rPr>
        <w:t>月、</w:t>
      </w:r>
      <w:r>
        <w:rPr>
          <w:sz w:val="24"/>
        </w:rPr>
        <w:t>7</w:t>
      </w:r>
      <w:r>
        <w:rPr>
          <w:sz w:val="24"/>
        </w:rPr>
        <w:t>月及</w:t>
      </w:r>
      <w:r>
        <w:rPr>
          <w:sz w:val="24"/>
        </w:rPr>
        <w:t>10</w:t>
      </w:r>
      <w:r>
        <w:rPr>
          <w:sz w:val="24"/>
        </w:rPr>
        <w:t>月审议学位授予情况。请按照</w:t>
      </w:r>
      <w:r>
        <w:rPr>
          <w:sz w:val="24"/>
        </w:rPr>
        <w:t>规定自行安排好送审时间，</w:t>
      </w:r>
      <w:r>
        <w:rPr>
          <w:sz w:val="24"/>
        </w:rPr>
        <w:t>最好</w:t>
      </w:r>
      <w:r>
        <w:rPr>
          <w:sz w:val="24"/>
        </w:rPr>
        <w:t>错开假期以免</w:t>
      </w:r>
      <w:r>
        <w:rPr>
          <w:sz w:val="24"/>
        </w:rPr>
        <w:t>影响论文评审</w:t>
      </w:r>
      <w:r>
        <w:rPr>
          <w:sz w:val="24"/>
        </w:rPr>
        <w:t>结果返回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北京交通大学学位办公室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exact" w:line="480"/>
        <w:ind w:firstLine="720"/>
        <w:jc w:val="right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              </w:t>
      </w:r>
    </w:p>
    <w:sectPr>
      <w:type w:val="nextPage"/>
      <w:pgSz w:w="16838" w:h="23811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4:00Z</dcterms:created>
  <dc:creator>Billgates</dc:creator>
  <dc:description/>
  <cp:keywords/>
  <dc:language>en-US</dc:language>
  <cp:lastModifiedBy>founder</cp:lastModifiedBy>
  <cp:lastPrinted>2010-04-09T11:09:00Z</cp:lastPrinted>
  <dcterms:modified xsi:type="dcterms:W3CDTF">2015-09-08T02:45:00Z</dcterms:modified>
  <cp:revision>9</cp:revision>
  <dc:subject/>
  <dc:title>北京交通大学博士研究生申请学位答辩流程</dc:title>
</cp:coreProperties>
</file>