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交通大学土木建筑工程学院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研究生学位论文答辩工作暂行条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规范研究生学位论文答辩过程、保证答辩质量，特对有关问题做出如下规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各系（中心）应指定答辩秘书，在规定时间将名单上报研究生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答辩前，研究生科负责把即将毕业的学生名单、公开答辩学生名单发放到各系（中心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系（中心）答辩秘书在本系答辩工作开始前两日，必须将申请答辩学生名单、申请优秀毕业论文答辩学生名单、各类型答辩的时间和地点、答辩委员会名单上报学院，学院及时公布答辩信息。届时随机查询答辩工作的进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院接到学校答辩工作通知后，应及时通知到全院，并明确提交答辩材料的具体日期。各系（中心）答辩秘书须按期提交所有相关材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学院根据匿名送审和公开答辩的要求组织匿名抽签，并及时公布名单。公开答辩学生需在学院规定日期前将匿名论文送交研究生科，学院与研究生院协商后匿名送审。凡申请提前答辩的各类硕士研究生都需进行匿名送审。非匿名送审的论文由导师负责送交两位同行专家评审，评审费从学生答辩费中支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凡参加评优的硕士论文、匿名送审硕士论文、提前答辩的硕士论文必须进行论文相似性检测；所有博士生在论文答辩前必须到研究生科进行相似性检测。将来逐渐扩大到对全体学位论文进行相似性检测。检测结果作为答辩及学位审核的参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领取送审评议书要求：研究生须携带有导师签字的学位论文，方可到学院领取论文送审评议书，论文需按研究生院模板进行装订，须有导师本人签字，如果发现代签将取消论文送审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未经导师同意，研究生不得私自送审论文和组织答辩。若学生与导师对学位论文质量是否具有送审资格产生异议，需向系（中心）专业分委会提出申请，学位分委员会组织专家对论文审议并出具评议结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送审结果处理：评阅意见中要求修改后答辩的，答辩前须到研究生科递交修改说明材料，并由导师签字。有一份评审意见要求修改后送审的，需要对论文重新修改，导师认定签字，提交修改材料后，再次重新送审，最终同意答辩后方可参加答辩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01:00Z</dcterms:created>
  <dc:creator>zhao</dc:creator>
  <dc:description/>
  <cp:keywords/>
  <dc:language>en-US</dc:language>
  <cp:lastModifiedBy>MC SYSTEM</cp:lastModifiedBy>
  <dcterms:modified xsi:type="dcterms:W3CDTF">2011-01-18T03:30:00Z</dcterms:modified>
  <cp:revision>6</cp:revision>
  <dc:subject/>
  <dc:title>硕士研究生学位论文答辩工作暂行条例</dc:title>
</cp:coreProperties>
</file>