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建学院关于研究生培养的几项规定（</w:t>
      </w:r>
      <w:r>
        <w:rPr>
          <w:rFonts w:cs="宋体;SimSun" w:ascii="宋体;SimSun" w:hAnsi="宋体;SimSun"/>
          <w:b/>
          <w:sz w:val="24"/>
        </w:rPr>
        <w:t>2012-10-0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自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学生开始试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建议学术型硕士研究生奖助金的评定标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学位课加权成绩为基本依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核心期刊及以上刊物上每发表一篇学术论文，学位课加权成绩</w:t>
      </w:r>
      <w:r>
        <w:rPr>
          <w:rFonts w:cs="宋体;SimSun" w:ascii="宋体;SimSun" w:hAnsi="宋体;SimSun"/>
          <w:sz w:val="24"/>
        </w:rPr>
        <w:t>*1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关于学生学习时间的规定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行两年半为基本学制的弹性学制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指导教师同意，符合研究培养的其他要求，且满足下列条件的可两年毕业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学位加权成绩排名位于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者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以本人第一作者或导师第一作者本人第二作者名义录用或发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论文一篇及以上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关于开题报告的相关规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指导教师负责指导学生撰写开题报告、并填写《硕士学位研究生选题报告及论文工作计划》，系、中心负责组织学生开题会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各系研究生秘书统一整理本单位的《硕士学位研究生选题报告及论文工作计划》表，并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向学院研究生科提交专业硕士开题报告，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向学院研究生科提交学术型硕士开题报告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土木建筑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二年十月二十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5:00Z</dcterms:created>
  <dc:creator>YQS</dc:creator>
  <dc:description/>
  <cp:keywords/>
  <dc:language>en-US</dc:language>
  <cp:lastModifiedBy>User</cp:lastModifiedBy>
  <dcterms:modified xsi:type="dcterms:W3CDTF">2013-01-14T03:55:00Z</dcterms:modified>
  <cp:revision>2</cp:revision>
  <dc:subject/>
  <dc:title>土建学院关于研究生培养的几项规定（2012-10-08）</dc:title>
</cp:coreProperties>
</file>