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使用学校公章及校领导印章审批单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2161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文件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发往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学校章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校领导名章份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经办人签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使用单位领导签字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校领导签字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</w:tbl>
    <w:p>
      <w:pPr>
        <w:pStyle w:val="Normal"/>
        <w:ind w:firstLine="6225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使用学校公章及校领导印章审批单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2161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文件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发往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学校章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校领导名章份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经办人签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使用单位领导签字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校领导签字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225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1:00Z</dcterms:created>
  <dc:creator>微软用户</dc:creator>
  <dc:description/>
  <dc:language>en-US</dc:language>
  <cp:lastModifiedBy>lenovo</cp:lastModifiedBy>
  <dcterms:modified xsi:type="dcterms:W3CDTF">2016-07-14T02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