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丢失证明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，学号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，为土建学院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级学生，本人身份证号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。因身份证丢失正在补办，特此开此证明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eastAsia="zh-CN"/>
        </w:rPr>
        <w:t>北京交通大学土木建筑工程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6:00Z</dcterms:created>
  <dc:creator>user</dc:creator>
  <dc:description/>
  <dc:language>en-US</dc:language>
  <cp:lastModifiedBy>lenovo</cp:lastModifiedBy>
  <dcterms:modified xsi:type="dcterms:W3CDTF">2016-07-14T04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