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课题结题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甲方）与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乙方）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签订了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》项目合同。乙方根据合同要求完成了所规定的工作内容，验收合格，同意结题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单位名称（甲方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加盖公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6:00Z</dcterms:created>
  <dc:creator>USER</dc:creator>
  <dc:description/>
  <dc:language>en-US</dc:language>
  <cp:lastModifiedBy>sun</cp:lastModifiedBy>
  <cp:lastPrinted>2009-11-06T08:09:00Z</cp:lastPrinted>
  <dcterms:modified xsi:type="dcterms:W3CDTF">2015-07-03T02:06:00Z</dcterms:modified>
  <cp:revision>2</cp:revision>
  <dc:subject/>
  <dc:title>科研课题结题证明</dc:title>
</cp:coreProperties>
</file>