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离校后转组织关系知情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由于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原因，本人需先离校后转组织关系，本人承诺将在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来学校办理组织关系转出手续，若在承诺日不来办理组织关系转出手续，本人知道：超过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月不参加党的组织生活，不交纳党费，按照《党章》规定作自行脱党处理。本人将同意学校做出的任何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承诺人签字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00:00Z</dcterms:created>
  <dc:creator>XZH</dc:creator>
  <dc:description/>
  <cp:keywords/>
  <dc:language>en-US</dc:language>
  <cp:lastModifiedBy>祝英明</cp:lastModifiedBy>
  <cp:lastPrinted>2010-04-28T09:36:00Z</cp:lastPrinted>
  <dcterms:modified xsi:type="dcterms:W3CDTF">2023-06-02T07:58:00Z</dcterms:modified>
  <cp:revision>8</cp:revision>
  <dc:subject/>
  <dc:title>先离校后转组织关系知情书</dc:title>
</cp:coreProperties>
</file>