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firstLine="119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研究生（本科生）出国（镜）交流学习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建学院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260"/>
        <w:gridCol w:w="360"/>
        <w:gridCol w:w="1440"/>
        <w:gridCol w:w="259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项目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赴国家（或地区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赴学校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年月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年月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身份证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通讯地址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学习基本情况及国外学习计划情况介 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（本科辅导员）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（团委）签字：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9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  日              </w:t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字：                                学院公章：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9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  日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中所填写的内容全部属实，如有隐瞒或欺骗，本人承担由此造成的一切后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签字：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签字：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598"/>
        <w:rPr/>
      </w:pPr>
      <w:r>
        <w:rPr>
          <w:rFonts w:ascii="宋体;SimSun" w:hAnsi="宋体;SimSun" w:cs="宋体;SimSun"/>
          <w:sz w:val="24"/>
        </w:rPr>
        <w:t>本申请正本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：申请人、代理人、学院、导师（或团委）、外事助理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footerReference w:type="default" r:id="rId2"/>
      <w:type w:val="nextPage"/>
      <w:pgSz w:w="11906" w:h="16838"/>
      <w:pgMar w:left="1247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7:00Z</dcterms:created>
  <dc:creator>annielwin</dc:creator>
  <dc:description/>
  <cp:keywords/>
  <dc:language>en-US</dc:language>
  <cp:lastModifiedBy>微软用户</cp:lastModifiedBy>
  <dcterms:modified xsi:type="dcterms:W3CDTF">2016-07-05T10:07:00Z</dcterms:modified>
  <cp:revision>2</cp:revision>
  <dc:subject/>
  <dc:title>出国交流学习申请表</dc:title>
</cp:coreProperties>
</file>