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大学生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学建模竞赛评审结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由北京交通大学大学生数学建模竞赛组委会主办、理学院承办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北京交通大学大学生数学建模竞赛的评审工作已经结束。全校共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6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学生）报名参赛，其中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85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4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学生）成功参赛（提交合格论文）。经竞赛专家组评审、组委会审定，共评出</w:t>
      </w:r>
      <w:r>
        <w:rPr>
          <w:rFonts w:eastAsia="仿宋_GB2312;仿宋" w:cs="宋体;SimSun" w:ascii="仿宋_GB2312;仿宋" w:hAnsi="仿宋_GB2312;仿宋"/>
          <w:sz w:val="28"/>
          <w:szCs w:val="28"/>
        </w:rPr>
        <w:t>8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获奖作品，其中一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sz w:val="28"/>
          <w:szCs w:val="28"/>
        </w:rPr>
        <w:t>(29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二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，三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。获奖名单详见附件，现将评审结果予以公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友情提示：参加全国大学生数学建模竞赛的同学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SY10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全国大学生数学建模竞赛宣讲会，届时将讲解有关报名参赛等信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北京交通大学大学生数学建模竞赛获奖名单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</w:rPr>
        <w:t>北京交通大学</w:t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</w:rPr>
        <w:t>大学生数学建模竞赛组委会</w:t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</w:rPr>
        <w:t>（教务处代章）</w:t>
      </w:r>
    </w:p>
    <w:p>
      <w:pPr>
        <w:pStyle w:val="Normal"/>
        <w:snapToGrid w:val="false"/>
        <w:spacing w:lineRule="auto" w:line="300"/>
        <w:ind w:right="560" w:hanging="0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b/>
        </w:rPr>
        <w:t>2019</w:t>
      </w:r>
      <w:r>
        <w:rPr>
          <w:rFonts w:ascii="仿宋_GB2312;仿宋" w:hAnsi="仿宋_GB2312;仿宋" w:cs="宋体;SimSun" w:eastAsia="仿宋_GB2312;仿宋"/>
          <w:b/>
        </w:rPr>
        <w:t>年</w:t>
      </w:r>
      <w:r>
        <w:rPr>
          <w:rFonts w:eastAsia="仿宋_GB2312;仿宋" w:cs="宋体;SimSun" w:ascii="仿宋_GB2312;仿宋" w:hAnsi="仿宋_GB2312;仿宋"/>
          <w:b/>
        </w:rPr>
        <w:t>6</w:t>
      </w:r>
      <w:r>
        <w:rPr>
          <w:rFonts w:ascii="仿宋_GB2312;仿宋" w:hAnsi="仿宋_GB2312;仿宋" w:cs="宋体;SimSun" w:eastAsia="仿宋_GB2312;仿宋"/>
          <w:b/>
        </w:rPr>
        <w:t>月</w:t>
      </w:r>
      <w:r>
        <w:rPr>
          <w:rFonts w:eastAsia="仿宋_GB2312;仿宋" w:cs="宋体;SimSun" w:ascii="仿宋_GB2312;仿宋" w:hAnsi="仿宋_GB2312;仿宋"/>
          <w:b/>
        </w:rPr>
        <w:t>10</w:t>
      </w:r>
      <w:r>
        <w:rPr>
          <w:rFonts w:ascii="仿宋_GB2312;仿宋" w:hAnsi="仿宋_GB2312;仿宋" w:cs="宋体;SimSun" w:eastAsia="仿宋_GB2312;仿宋"/>
          <w:b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北京交通大学大学生数学建模竞赛获奖名单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,2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17"/>
        <w:gridCol w:w="1560"/>
        <w:gridCol w:w="3070"/>
      </w:tblGrid>
      <w:tr>
        <w:trPr>
          <w:tblHeader w:val="true"/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薄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8109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政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9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亚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8108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凌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鑫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0115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婧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8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恩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5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6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铭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43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4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3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梦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4125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嘉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41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雨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8103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毛萱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410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芳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410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嘉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8109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文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03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家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02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05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修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7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子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7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蒋雨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32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泓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0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09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宇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203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方宇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122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郝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122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宇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1130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,6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8"/>
        <w:gridCol w:w="1559"/>
        <w:gridCol w:w="3017"/>
      </w:tblGrid>
      <w:tr>
        <w:trPr>
          <w:tblHeader w:val="true"/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解仕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80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席梦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9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镇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7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廷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13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13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陶榆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0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景艺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4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秦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34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杜泓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1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小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6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敬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4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禹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211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翌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梓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9804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季佳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9105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侯红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4122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文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4123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俊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7112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雨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30108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代继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30106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宣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7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玉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03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敏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05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亚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16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15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15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天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3129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史家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7108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龚泰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36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嘉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51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432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丹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512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66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齐嫣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512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443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韦姿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2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421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嘉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1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456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史卫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1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汪若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204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宇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2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佳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0116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江继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9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响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8127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姚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8128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禚思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206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钲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204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源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205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邓舒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园兰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璟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0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18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剑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26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明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18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戴孙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2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谭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5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何玉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9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靖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8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詹圳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8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若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7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柯锦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6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逸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7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必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8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8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兆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4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冯任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412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color w:val="000000"/>
              </w:rPr>
              <w:t>经济管理学院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,14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18"/>
        <w:gridCol w:w="1559"/>
        <w:gridCol w:w="3044"/>
      </w:tblGrid>
      <w:tr>
        <w:trPr>
          <w:tblHeader w:val="true"/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博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6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符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泽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1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家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16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建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17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天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施泽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07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旭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21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浩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4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4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东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4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哲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316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首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霄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912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叶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松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29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立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一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7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杰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仁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启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18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常昕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0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0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欧阳菲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110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建筑与艺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昕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110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建筑与艺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许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110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建筑与艺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冰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1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佳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1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逸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1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睿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9108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811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程昕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0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思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学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711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冠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0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博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3011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范想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210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天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010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新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1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魏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2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符周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111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铸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0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华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09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丽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1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可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0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0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宇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兆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宇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6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苏昱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3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金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29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土木建筑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帅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010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信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20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何兰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0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子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010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宏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0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宁晓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立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7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宇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劲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9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卜语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910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晓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3210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语言与传播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解凯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211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0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绮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06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晓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1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书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010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7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丁子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袁亚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8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建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金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然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任秋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20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奕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20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119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劼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20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新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2126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机械与电子控制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要冠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8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梦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8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雷金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恒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11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万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107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于平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510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庞徵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2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卢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2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方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1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董晓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17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关可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18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0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雪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郝志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杜帝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6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则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0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家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0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昊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2710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1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1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熊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911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靖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3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卢积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天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19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1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蓝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余成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程昱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卢俊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2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晨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译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晁攀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莉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3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傅小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3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义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3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7110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威海校区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叶爱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71107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威海校区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崇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7111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威海校区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姝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18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嘉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010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毅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2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丁孝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30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晨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1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钰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313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汪培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281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黎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天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6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欧阳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37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桂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3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言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113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息工程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文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32109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蔡天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晓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雅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0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庆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711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腾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0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君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18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阳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512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通运输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燕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晞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8128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佟欣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24107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uid">
    <w:name w:val="u-ui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16">
    <w:name w:val="日期"/>
    <w:basedOn w:val="Normal"/>
    <w:next w:val="Normal"/>
    <w:qFormat/>
    <w:pPr>
      <w:autoSpaceDE w:val="tru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>
      <w:autoSpaceDE w:val="true"/>
      <w:jc w:val="both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4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9-06-06T02:52:00Z</dcterms:modified>
  <cp:revision>6</cp:revision>
  <dc:subject/>
  <dc:title>北京交通大学部处函件（线上细下粗）3000份</dc:title>
</cp:coreProperties>
</file>