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ascii="黑体" w:hAnsi="黑体" w:cs="黑体" w:eastAsia="黑体"/>
          <w:bCs/>
          <w:sz w:val="36"/>
          <w:szCs w:val="28"/>
        </w:rPr>
        <w:t>候选人选思想政治及师德表现考察意见（党支部审核表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60"/>
        <w:gridCol w:w="1740"/>
        <w:gridCol w:w="4602"/>
      </w:tblGrid>
      <w:tr>
        <w:trPr>
          <w:trHeight w:val="5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荐报奖项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系（中心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师德师风、政治表现、职业道德、学术规范等有关情况进行严格把关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并签署意见，如出现存疑情况或与本人填报不一致情况的，请如实说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 w:before="143" w:after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76" w:before="143" w:after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 w:before="143" w:after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76" w:before="143" w:after="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该人选思想政治、职业道德表现良好，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师德师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术规范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方面的问题。</w:t>
            </w:r>
          </w:p>
          <w:p>
            <w:pPr>
              <w:pStyle w:val="Normal"/>
              <w:spacing w:lineRule="auto" w:line="276" w:before="143" w:after="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同意推荐！</w:t>
            </w:r>
          </w:p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4526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支部书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 w:before="143" w:after="0"/>
              <w:ind w:right="145" w:firstLine="59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ascii="黑体" w:hAnsi="黑体" w:cs="黑体" w:eastAsia="黑体"/>
          <w:bCs/>
          <w:sz w:val="36"/>
          <w:szCs w:val="28"/>
        </w:rPr>
        <w:t>候选人选思想政治及师德表现考察意见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1"/>
        <w:gridCol w:w="1522"/>
        <w:gridCol w:w="4812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察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对人选的个人档案进行严格核查，对人选的师德师风、政治表现、职业道德、学术规范等有关情况进行严格把关。学院人事秘书须到人事档案室借阅人选档案进行。可根据内容增加附页；档案核查如出现存疑情况或与本人填报不一致情况的，请如实说明。</w:t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firstLine="7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 w:before="143" w:after="0"/>
              <w:ind w:right="145" w:firstLine="2561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级党委书记签名（二级党委公章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 w:before="143" w:after="0"/>
              <w:ind w:right="145" w:firstLine="59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   月  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dc:language>en-US</dc:language>
  <cp:lastModifiedBy>大萌子</cp:lastModifiedBy>
  <cp:lastPrinted>2022-06-27T09:39:00Z</cp:lastPrinted>
  <dcterms:modified xsi:type="dcterms:W3CDTF">2024-11-04T03:29:58Z</dcterms:modified>
  <cp:revision>4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E877F4D1443F9C7AE97D41210C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